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val="fr-FR"/>
        </w:rPr>
        <w:t>Médecins Sans Frontières</w:t>
      </w:r>
      <w:r>
        <w:rPr>
          <w:b/>
          <w:sz w:val="36"/>
          <w:szCs w:val="36"/>
          <w:lang w:val="en-GB"/>
        </w:rPr>
        <w:t xml:space="preserve"> Switzerland</w:t>
      </w:r>
      <w:r>
        <w:rPr>
          <w:b/>
          <w:sz w:val="36"/>
          <w:szCs w:val="36"/>
          <w:lang w:val="fr-FR"/>
        </w:rPr>
        <w:t xml:space="preserve"> -  </w:t>
      </w:r>
      <w:r>
        <w:rPr>
          <w:b/>
          <w:sz w:val="36"/>
          <w:szCs w:val="36"/>
          <w:lang w:val="en-GB"/>
        </w:rPr>
        <w:t>Epidemiologist evaluation form</w:t>
      </w:r>
      <w:r>
        <w:rPr>
          <w:b/>
          <w:sz w:val="36"/>
          <w:szCs w:val="36"/>
          <w:lang w:val="fr-FR"/>
        </w:rPr>
        <w:t xml:space="preserve"> –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autoSpaceDE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ame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autoSpaceDE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Specialist Diploma/Qualification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PH + epidemiology units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ster in epidemiology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ster in biostatistics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40"/>
        <w:gridCol w:w="1170"/>
        <w:gridCol w:w="1310"/>
        <w:gridCol w:w="1241"/>
        <w:gridCol w:w="368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Epi pool - skills li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oretical knowle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tical experience (Y/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formed independent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nfident to teach oth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pecify experience / comments *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1: General skill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job descriptions &amp; hiring staf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data / research staf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epidemiological / statistical software (specify in comment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2: Outbreak respon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ine surveillance for potential outbrea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ion of an initial outbreak repo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&amp; interpretation of confirmatory tes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 list / data collection desig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data analysis (time, person, place, AR, CFR, epidemic threshol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ping of outbreak 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ing outbreak coordination team on outbreak develop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nd updating external actors (eg MoH, other NGOs) on outbreak develop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ing/advising on active case fin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isation of outbreak response (eg vaccination, watsan intervention, case managemen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port (including recommendation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ation coverage surv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3: Survey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protocol to meet survey objectives (including adjustments to local contex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survey forms/questionn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staff in survey techniq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selection metho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selection metho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ing / supervising surv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of data col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control /checking of 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 (specify programs use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– nutrition &amp;/or mortality surv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– KAP surv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– qualit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port (including recommendation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4: Operational researc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protocol to meet research objectives (including for ERB submissio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research documents such as data collection forms / questionn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ing collaboration with local acto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staff in research metho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&amp; participant selection (eg recruitment method, randomisatio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uring appropriate ethical standards met throughout resear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ing / supervising research protoco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management &amp; quality contro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ctronic data managemen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analysi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port (including recommendation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MSF CH – 2012 Evaluation form </w:t>
      <w:tab/>
      <w:tab/>
      <w:tab/>
      <w:tab/>
      <w:tab/>
      <w:t>* Please specify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MSF CH – 2012 Evaluation form </w:t>
      <w:tab/>
      <w:tab/>
      <w:tab/>
      <w:tab/>
      <w:tab/>
      <w:t>* Please specify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lang w:val="en-AU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8:00Z</dcterms:created>
  <dc:creator>MSFUser</dc:creator>
  <dc:description/>
  <cp:keywords/>
  <dc:language>en-US</dc:language>
  <cp:lastModifiedBy>MSFUser</cp:lastModifiedBy>
  <dcterms:modified xsi:type="dcterms:W3CDTF">2012-07-20T08:47:00Z</dcterms:modified>
  <cp:revision>2</cp:revision>
  <dc:subject/>
  <dc:title>Médecins Sans Frontières Switzerland -  Epidemiologist evaluation form –</dc:title>
</cp:coreProperties>
</file>